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НАЦІОНАЛЬНА АКАДЕМІЯ НАУК УКРАЇНИ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УКОВО-ВИДАВНИЧА РАДА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 w:val="40"/>
          <w:szCs w:val="40"/>
          <w:lang w:val="uk-UA"/>
        </w:rPr>
      </w:pPr>
      <w:r>
        <w:rPr>
          <w:sz w:val="18"/>
          <w:szCs w:val="18"/>
          <w:lang w:val="uk-UA"/>
        </w:rPr>
        <w:t>01601, МСП, Київ-30, Володимирська,  54</w:t>
        <w:br/>
        <w:t>тел.  239-65-89, тел./факс  234-82-07, e-mail: vak@nas.gov.ua</w:t>
      </w:r>
    </w:p>
    <w:p>
      <w:pPr>
        <w:pStyle w:val="Normal"/>
        <w:widowControl/>
        <w:pBdr>
          <w:top w:val="single" w:sz="18" w:space="1" w:color="000000"/>
        </w:pBdr>
        <w:spacing w:before="60" w:after="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/>
        <w:tabs>
          <w:tab w:val="clear" w:pos="708"/>
          <w:tab w:val="left" w:pos="5103" w:leader="none"/>
          <w:tab w:val="right" w:pos="8222" w:leader="none"/>
          <w:tab w:val="right" w:pos="9781" w:leader="none"/>
        </w:tabs>
        <w:spacing w:lineRule="auto" w:line="360" w:before="120" w:after="0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3/</w:t>
      </w:r>
      <w:r>
        <w:rPr>
          <w:sz w:val="28"/>
          <w:szCs w:val="28"/>
          <w:u w:val="single"/>
          <w:lang w:val="en-US"/>
        </w:rPr>
        <w:t>371</w:t>
      </w:r>
      <w:r>
        <w:rPr>
          <w:sz w:val="28"/>
          <w:szCs w:val="28"/>
          <w:u w:val="single"/>
          <w:lang w:val="uk-UA"/>
        </w:rPr>
        <w:t xml:space="preserve">-1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”16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січня </w:t>
      </w:r>
      <w:r>
        <w:rPr>
          <w:sz w:val="28"/>
          <w:szCs w:val="28"/>
          <w:lang w:val="uk-UA"/>
        </w:rPr>
        <w:t xml:space="preserve"> 2008 р.</w:t>
      </w:r>
    </w:p>
    <w:p>
      <w:pPr>
        <w:pStyle w:val="Normal"/>
        <w:widowControl/>
        <w:spacing w:lineRule="auto" w:line="360" w:before="24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укових установ НАН України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видавнича рада НАН України на останньому засіданні розглянула питання щодо можливості продажу наукової літератури, виданої установами НАН України на власних поліграфічних дільницях (так звана відомча література) за кошти спецфонду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НВР НАН України директор корпорації «Академкнига» НАН України О. Ю. Дмітрієв звернувся за відповідним роз'ясннням до Державної податкової адміністрації у м. Києві і одержав відповідь, що наявна нормативна база дозво</w:t>
        <w:softHyphen/>
        <w:t>ляє науковим установам, які занесені до Державного реєстру видавців, виробників і розповсюджувачів видавничої продукції, надавати платні послуги з виготовлення і реалізації друкованої продукції.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  <w:lang w:val="uk-UA"/>
        </w:rPr>
        <w:t>Право на платні послуги засновано на Законі України «Про внесення змін до ст. 5 Закону України «Про особливості правового режиму діяльності Національної академії наук України, галузевих академій наук і статусу їх майнового комплексу» від 05.10.2006 р. № 2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; Постанові Кабінету Міністрів України «Про затвердження переліку груп власних надходжень бюджетних установ, вимог до їх створення і напрямів використання» от 17.05.2002 р. № 659 і Постанові Кабінету Міністрів України «Про затвердження переліку платних послуг, які можуть надаватись бюджетними науковими установами» від 28.07.2003 № 1180.</w:t>
      </w:r>
    </w:p>
    <w:p>
      <w:pPr>
        <w:pStyle w:val="Normal"/>
        <w:spacing w:lineRule="auto" w:line="288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вищевикладеного, ми пропонуємо науковим установам такий порядок дій для вирішеня питання реалізації наукових видань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288"/>
        <w:ind w:left="1440" w:hanging="540"/>
        <w:jc w:val="both"/>
        <w:rPr/>
      </w:pPr>
      <w:r>
        <w:rPr>
          <w:sz w:val="28"/>
          <w:szCs w:val="28"/>
          <w:lang w:val="uk-UA"/>
        </w:rPr>
        <w:t>Подати заяви на реєстрацію у Державному реєстрі видавців, виробників і розповсюджувачів видавничої продукції до Держкомтелерадіо Україн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288"/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у кошторисі використання коштів, одержаних від надання платних послуг, передбачених Постановою Кабінету Міністрів України «Про затвердження переліку платних послуг, які можуть надаватись бюджетними науковими установами» від 28.07.2003 № 1180 ту їх частку, що надається на видавничу справ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autoSpaceDE w:val="true"/>
        <w:spacing w:lineRule="auto" w:line="288"/>
        <w:ind w:left="14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ори на реалізацію наукових видань з корпорацією «Академкнига» НАН України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одавства, одержані від наданих платних послуг кошти, відповідно до Постанови Кабінету Міністрів України «Про затвердження переліку платних послуг, які можуть надаватись бюджетними науковими установами» від 28.07.2003 № 1180, звільняються від оподаткування і можуть бути використані науковими установами на фінансування витрат відповідно до затвердженого кошторису, тобто на потреби наукової установи.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Необхідні додатки </w:t>
      </w:r>
      <w:r>
        <w:rPr>
          <w:i/>
          <w:sz w:val="28"/>
          <w:szCs w:val="28"/>
          <w:lang w:val="uk-UA"/>
        </w:rPr>
        <w:t xml:space="preserve">(лист Державної податкової адміністрації у м. Києві від 23.05.2007 №; 508/10/31-606; Закон України "Про видавничу справу"; Постанова Кабінету Міністрів України "Про державний реєстр видавців, виготівників і розповсюджувачів видавничої продукції" від 28.09.98 № 1540; Форма заяви, що подається до Держкомтелерадіо України на внесення до зазначеного реєстру) </w:t>
      </w:r>
      <w:r>
        <w:rPr>
          <w:sz w:val="28"/>
          <w:szCs w:val="28"/>
          <w:lang w:val="uk-UA"/>
        </w:rPr>
        <w:t>розміщені на сайті Науково-видавничої ради НАН України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publication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a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Regulation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Page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Додаткові консультації можна одержат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ВР НАН України за тел. 239-65-89 або 239-67-95;</w:t>
      </w:r>
    </w:p>
    <w:p>
      <w:pPr>
        <w:pStyle w:val="Normal"/>
        <w:widowControl/>
        <w:spacing w:lineRule="auto" w:line="28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орпорації "Академкнига" (Дмітрієв Олег Юрійович, тел. 234-01-23).</w:t>
      </w:r>
    </w:p>
    <w:p>
      <w:pPr>
        <w:pStyle w:val="Normal"/>
        <w:widowControl/>
        <w:spacing w:before="10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7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jc w:val="both"/>
              <w:rPr>
                <w:rFonts w:ascii="Academy;Arial" w:hAnsi="Academy;Arial" w:cs="Academy;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й секретар</w:t>
            </w:r>
          </w:p>
          <w:p>
            <w:pPr>
              <w:pStyle w:val="Normal"/>
              <w:widowControl/>
              <w:jc w:val="both"/>
              <w:rPr>
                <w:rFonts w:ascii="Academy;Arial" w:hAnsi="Academy;Arial" w:cs="Academy;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видавничої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uk-UA"/>
              </w:rPr>
              <w:t>ради НАН України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/>
              <w:snapToGrid w:val="false"/>
              <w:rPr>
                <w:rFonts w:ascii="Academy;Arial" w:hAnsi="Academy;Arial" w:cs="Academy;Arial"/>
                <w:sz w:val="28"/>
                <w:szCs w:val="28"/>
                <w:lang w:val="uk-UA"/>
              </w:rPr>
            </w:pPr>
            <w:r>
              <w:rPr>
                <w:rFonts w:cs="Academy;Arial" w:ascii="Academy;Arial" w:hAnsi="Academy;Arial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rPr>
                <w:rFonts w:ascii="Academy;Arial" w:hAnsi="Academy;Arial" w:cs="Academy;Arial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lang w:val="ru-RU"/>
              </w:rPr>
              <w:drawing>
                <wp:inline distT="0" distB="0" distL="0" distR="0">
                  <wp:extent cx="1671320" cy="41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А. І. Радченко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902" w:gutter="0" w:header="0" w:top="56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ations.nas.gov.ua/Regulations/Pages/default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05:00Z</dcterms:created>
  <dc:creator>Vakarenko</dc:creator>
  <dc:description/>
  <cp:keywords/>
  <dc:language>en-US</dc:language>
  <cp:lastModifiedBy>Radchenko</cp:lastModifiedBy>
  <dcterms:modified xsi:type="dcterms:W3CDTF">2008-01-16T13:36:00Z</dcterms:modified>
  <cp:revision>18</cp:revision>
  <dc:subject/>
  <dc:title>НАЦІОНАЛЬНА АКАДЕМІЯ НАУК УКРАЇНИ</dc:title>
</cp:coreProperties>
</file>